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29615" cy="90360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06.11.2018</w:t>
        <w:tab/>
        <w:tab/>
        <w:tab/>
        <w:tab/>
        <w:tab/>
        <w:tab/>
        <w:tab/>
        <w:tab/>
        <w:tab/>
        <w:tab/>
        <w:tab/>
        <w:t>№ 17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Мартю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лан мероприятий («Дорожная карта») </w:t>
      </w:r>
      <w:r>
        <w:rPr>
          <w:b/>
          <w:bCs/>
          <w:i/>
          <w:color w:val="000000"/>
          <w:sz w:val="26"/>
          <w:szCs w:val="26"/>
        </w:rPr>
        <w:t xml:space="preserve">«Изменения в сфере образования в муниципальном образовании </w:t>
      </w:r>
      <w:r>
        <w:rPr>
          <w:b/>
          <w:bCs/>
          <w:i/>
          <w:sz w:val="26"/>
          <w:szCs w:val="26"/>
        </w:rPr>
        <w:t xml:space="preserve"> «Каменский  городской  округ» на 2013-2018 годы», утвержденного постановлением Главы муниципального  образования «Каменский городской округ» от 27.08.2013 года № 1802 (в ред. от 09.06.2014 № 1533, от 12.11.2014 № 2926, от 21.03.2017№ 349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Во исполнение поручения Президента Российской Федерации по разработке «дорожных карт» в отраслях бюджетной сферы по реализации Указов Президента Российской Федерации от 07 мая 2012 года, на основании постановления Правительства Свердловской области от 26.02.2013 N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 - 2018 годы» (в редакции от 17.05.2013 № 622-ПП, от 16.07.2013 № 908-ПП, от 16.05.2014 № 421-ПП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29.07.2015 № 673-ПП</w:t>
        </w:r>
      </w:hyperlink>
      <w:r>
        <w:rPr>
          <w:sz w:val="26"/>
          <w:szCs w:val="26"/>
        </w:rPr>
        <w:t xml:space="preserve">, от 09.11.2016 </w:t>
      </w:r>
      <w:hyperlink r:id="rId4">
        <w:r>
          <w:rPr>
            <w:rStyle w:val="InternetLink"/>
            <w:sz w:val="26"/>
            <w:szCs w:val="26"/>
          </w:rPr>
          <w:t>№ 785-ПП</w:t>
        </w:r>
      </w:hyperlink>
      <w:r>
        <w:rPr>
          <w:sz w:val="26"/>
          <w:szCs w:val="26"/>
        </w:rPr>
        <w:t xml:space="preserve">, от 29.12.2016 </w:t>
      </w:r>
      <w:hyperlink r:id="rId5">
        <w:r>
          <w:rPr>
            <w:rStyle w:val="InternetLink"/>
            <w:sz w:val="26"/>
            <w:szCs w:val="26"/>
          </w:rPr>
          <w:t>№ 922-ПП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18.01.2018 № 5-ПП</w:t>
        </w:r>
      </w:hyperlink>
      <w:r>
        <w:rPr>
          <w:sz w:val="26"/>
          <w:szCs w:val="26"/>
        </w:rPr>
        <w:t>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лан мероприятий («Дорожная </w:t>
      </w:r>
      <w:r>
        <w:rPr>
          <w:bCs/>
          <w:sz w:val="26"/>
          <w:szCs w:val="26"/>
        </w:rPr>
        <w:t>карта») «Изменения в сфере образования в муниципальном образовании «Каменский городской округ» на 2013-2018 годы», утвержденный  постановлением Главы муниципального  образования «Каменский городской округ» от 27.08.2013 года № 1802 (в ред. от 09.06.2014 № 1533, от 12.11.2014 № 2926, от 21.03.2017№ 349) (далее – План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№ 1, № 2, № 4, № 5, № 6 к Плану изложить в следующей редакции (прилагается)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Контроль за выполнением настоящего постановления возложить на и.о. заместителя Главы Администрации по вопросам организации управления и социальной политики М.А. Плотник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С.А. Бело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 1</w:t>
        <w:br/>
      </w:r>
      <w:r>
        <w:rPr>
          <w:sz w:val="20"/>
          <w:szCs w:val="20"/>
        </w:rPr>
        <w:t>к Плану мероприятий («дорожной карте») «</w:t>
      </w:r>
      <w:r>
        <w:rPr>
          <w:bCs/>
          <w:color w:val="000000"/>
          <w:sz w:val="20"/>
          <w:szCs w:val="20"/>
        </w:rPr>
        <w:t xml:space="preserve">Изменения в сфере образования в муниципальном образовании </w:t>
      </w:r>
      <w:r>
        <w:rPr>
          <w:bCs/>
          <w:sz w:val="20"/>
          <w:szCs w:val="20"/>
        </w:rPr>
        <w:t xml:space="preserve"> «Каменский  городской  округ» на 2013-201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Style19"/>
        <w:rPr/>
      </w:pPr>
      <w:r>
        <w:rPr>
          <w:sz w:val="20"/>
          <w:szCs w:val="20"/>
        </w:rPr>
        <w:t>о параметрах заработной платы работников государственных и муниципальных учреждений МО «Каменский городской округ», 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категории педагогических работников дошкольных образовательных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0" w:type="dxa"/>
        </w:tblCellMar>
      </w:tblPr>
      <w:tblGrid>
        <w:gridCol w:w="724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br/>
              <w:t xml:space="preserve">стро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–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–2018 годы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числа получателей услуг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едагогического работни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</w:t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дошкольных образовательных учреждений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4</w:t>
            </w:r>
          </w:p>
        </w:tc>
      </w:tr>
      <w:tr>
        <w:trPr>
          <w:trHeight w:val="15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униципальному образова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фере общего образования в субъекте Российской Федерации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1,4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дошкольных образовательных учреждений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1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5,1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8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7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9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0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49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7,0</w:t>
            </w:r>
          </w:p>
        </w:tc>
      </w:tr>
      <w:tr>
        <w:trPr>
          <w:trHeight w:val="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фонда оплаты труда с начислениями к 2013 году, тыс. рублей (строка 14 по графе i-го года – строка 14 по графе 2013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5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4,4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5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3,4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Итого объем средств, предусмотренный на повышение оплаты труда, тыс. рублей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трока 17 + строка 22 + строка 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5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3,4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 2</w:t>
        <w:br/>
      </w:r>
      <w:r>
        <w:rPr>
          <w:sz w:val="20"/>
          <w:szCs w:val="20"/>
        </w:rPr>
        <w:t>к Плану мероприятий («дорожной карте») «</w:t>
      </w:r>
      <w:r>
        <w:rPr>
          <w:bCs/>
          <w:color w:val="000000"/>
          <w:sz w:val="20"/>
          <w:szCs w:val="20"/>
        </w:rPr>
        <w:t xml:space="preserve">Изменения в сфере образования в муниципальном образовании </w:t>
      </w:r>
      <w:r>
        <w:rPr>
          <w:bCs/>
          <w:sz w:val="20"/>
          <w:szCs w:val="20"/>
        </w:rPr>
        <w:t xml:space="preserve"> «Каменский  городской  округ» на 2013-2018 годы»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яснительная записка по оценке параметров уровня среднемесячной заработной платы педагогических работников в сфере дошкольного образова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2013 года размер среднемесячной заработной платы педагогических работников дошкольного образования составил  23 234,00 рублей или 88,8 процента к среднемесячной заработной плате в общем образовании в Свердловской области (26 173,5 рубл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кспертная оценка роста заработной платы педагогических работников дошкольного образования в 2014–2018 годах осуществлена с учетом достигнутых в 2013-2015 годах значений целевых показателей в общем образовании и основных социальных показателей </w:t>
      </w:r>
      <w:hyperlink r:id="rId7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платы труда педагогических работников дошкольного образования на 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2014 год — </w:t>
      </w:r>
      <w:r>
        <w:rPr>
          <w:color w:val="000000"/>
          <w:sz w:val="20"/>
          <w:szCs w:val="20"/>
        </w:rPr>
        <w:t xml:space="preserve">26 865 </w:t>
      </w:r>
      <w:r>
        <w:rPr>
          <w:sz w:val="20"/>
          <w:szCs w:val="20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2015 год — </w:t>
      </w:r>
      <w:r>
        <w:rPr>
          <w:color w:val="000000"/>
          <w:sz w:val="20"/>
          <w:szCs w:val="20"/>
        </w:rPr>
        <w:t xml:space="preserve">27 882 </w:t>
      </w:r>
      <w:r>
        <w:rPr>
          <w:sz w:val="20"/>
          <w:szCs w:val="20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27 961,65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28 084,64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8 год — 30 643,70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величение оплаты труда педагогических работников дошкольного образования «Каменского городского округа» определены финансовые средства в следующих объемах (нарастающим итогом), а также за счет повышения интенсивности труда педагогов в следующих объемах (нарастающим итогом)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4 год – 15 952,53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5 год –  19 744,54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6 год -   20 995,64 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7 год – 23 263,90 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 – 8 406,35 тыс.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ределение потребности в расходах на доведение до целевых показателей, осуществлено на основании действующей нормативной базы, разработанной Министерством труда и социальной защиты Российской Федерации,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 3</w:t>
        <w:br/>
      </w:r>
      <w:r>
        <w:rPr>
          <w:sz w:val="20"/>
          <w:szCs w:val="20"/>
        </w:rPr>
        <w:t>к Плану мероприятий («дорожной карте») «</w:t>
      </w:r>
      <w:r>
        <w:rPr>
          <w:bCs/>
          <w:color w:val="000000"/>
          <w:sz w:val="20"/>
          <w:szCs w:val="20"/>
        </w:rPr>
        <w:t xml:space="preserve">Изменения в сфере образования в муниципальном образовании </w:t>
      </w:r>
      <w:r>
        <w:rPr>
          <w:bCs/>
          <w:sz w:val="20"/>
          <w:szCs w:val="20"/>
        </w:rPr>
        <w:t xml:space="preserve"> «Каменский  городской  округ» на 2013-2018 годы»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Style19"/>
        <w:rPr/>
      </w:pPr>
      <w:r>
        <w:rPr>
          <w:sz w:val="22"/>
          <w:szCs w:val="22"/>
        </w:rPr>
        <w:t>о параметрах заработной платы работников государственных учреждений и муниципальных учреждений МО «Каменский городской округ»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учреждений общего образова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"/>
        <w:gridCol w:w="3804"/>
        <w:gridCol w:w="17"/>
        <w:gridCol w:w="1155"/>
        <w:gridCol w:w="17"/>
        <w:gridCol w:w="1156"/>
        <w:gridCol w:w="17"/>
        <w:gridCol w:w="1158"/>
        <w:gridCol w:w="17"/>
        <w:gridCol w:w="1157"/>
        <w:gridCol w:w="17"/>
        <w:gridCol w:w="1155"/>
        <w:gridCol w:w="17"/>
        <w:gridCol w:w="1156"/>
        <w:gridCol w:w="17"/>
        <w:gridCol w:w="1156"/>
        <w:gridCol w:w="17"/>
        <w:gridCol w:w="1194"/>
        <w:gridCol w:w="17"/>
        <w:gridCol w:w="1196"/>
        <w:gridCol w:w="17"/>
      </w:tblGrid>
      <w:tr>
        <w:trPr>
          <w:trHeight w:val="59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 </w:t>
            </w:r>
            <w:r>
              <w:rPr>
                <w:bCs/>
                <w:color w:val="000000"/>
                <w:sz w:val="20"/>
                <w:szCs w:val="20"/>
              </w:rPr>
              <w:br/>
              <w:t>стро</w:t>
              <w:softHyphen/>
              <w:t>к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–2017 г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–2018 годы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образовательных учреждений общего образования, челов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4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4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6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3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8,3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3,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образовательных учреждений общего образования,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6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7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7,6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0,7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9,2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2,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2,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0,6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3,2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13,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1,6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19,0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10,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35,3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82,5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40,9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4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45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фонда оплаты труда с начислениями к 2013 году, тыс. рублей (строка 14 по графе i-го года – строка 14 по графе 2013 года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5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6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1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8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7,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1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4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7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3,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средств, предусмотренный на повышение оплаты труда, тыс. рублей (строка 17 + строка 22 + строка 23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5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6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1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8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7,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1,2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%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4</w:t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лану мероприятий («дорожной карте») «</w:t>
      </w:r>
      <w:r>
        <w:rPr>
          <w:bCs/>
          <w:color w:val="000000"/>
          <w:sz w:val="20"/>
          <w:szCs w:val="20"/>
        </w:rPr>
        <w:t xml:space="preserve">Изменения в сфере образования в муниципальном образовании </w:t>
      </w:r>
      <w:r>
        <w:rPr>
          <w:bCs/>
          <w:sz w:val="20"/>
          <w:szCs w:val="20"/>
        </w:rPr>
        <w:t xml:space="preserve"> «Каменский  городской  округ» на 2013-2018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по оценке параметров уровня среднемесячной заработной платы педагогических работников в сфере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ровень среднемесячной заработной платы педагогических работников общего образования по итогам 2013 года составил 26 837,9 руб., или 95,9 процента к среднемесячной заработной плате в Свердловской области (27 985,0 руб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ка роста заработной платы педагогических работников общего образования в 2014–2018 годах осуществлена с учетом достигнутых в 2013-2015 годах значений целевых показателей в экономике Свердловской области и основных социальных показателей </w:t>
      </w:r>
      <w:hyperlink r:id="rId8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оплаты труда педагогических работников общего образования на 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31 407,68 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31 590,72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31 259,26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31 262,09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 — 31 262,09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платы труда педагогических работников общего образования «Каменского городского округа» определены финансовые средства в следующих объемах (нарастающим итогом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  16 705,3 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  16 096,8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  19 421,5 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  36 868,8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 —   38 627,1 тыс. рублей.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5</w:t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лану мероприятий («дорожной карте») «</w:t>
      </w:r>
      <w:r>
        <w:rPr>
          <w:bCs/>
          <w:color w:val="000000"/>
          <w:sz w:val="20"/>
          <w:szCs w:val="20"/>
        </w:rPr>
        <w:t xml:space="preserve">Изменения в сфере образования в муниципальном образовании </w:t>
      </w:r>
      <w:r>
        <w:rPr>
          <w:bCs/>
          <w:sz w:val="20"/>
          <w:szCs w:val="20"/>
        </w:rPr>
        <w:t xml:space="preserve"> «Каменский  городской  округ» на 2013-201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параметрах заработной платы работников государственных учреждений Свердловской области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 категории педагогических работников образовательных учреждений дополнительного образов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 </w:t>
            </w:r>
            <w:r>
              <w:rPr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–2017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–2018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 числа </w:t>
            </w:r>
            <w:r>
              <w:rPr>
                <w:sz w:val="20"/>
                <w:szCs w:val="20"/>
              </w:rPr>
              <w:t>детей и молодежи в возрасте от 5 до 18 лет (не включая 18-летних)</w:t>
            </w:r>
            <w:r>
              <w:rPr>
                <w:color w:val="000000"/>
                <w:sz w:val="20"/>
                <w:szCs w:val="20"/>
              </w:rPr>
              <w:t xml:space="preserve"> на 1 педагогическо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</w:t>
            </w:r>
          </w:p>
        </w:tc>
      </w:tr>
      <w:tr>
        <w:trPr>
          <w:trHeight w:val="9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4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4</w:t>
            </w:r>
          </w:p>
        </w:tc>
      </w:tr>
      <w:tr>
        <w:trPr>
          <w:trHeight w:val="1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муниципальных учреждениях на 2012–2018 годы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ому образова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9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4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7,0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детей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0,0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1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й субъектами Российской Федерации размер фонда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3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2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1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9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4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0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2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6,9</w:t>
            </w:r>
          </w:p>
        </w:tc>
      </w:tr>
      <w:tr>
        <w:trPr>
          <w:trHeight w:val="8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ст фонда оплаты труда с </w:t>
            </w:r>
            <w:r>
              <w:rPr>
                <w:sz w:val="20"/>
                <w:szCs w:val="20"/>
              </w:rPr>
              <w:t>начислениями к 2013 году,тыс. рублей (строка 14 по графе i-го года – строка 14 по графе 2013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,0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,0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средств, предусмотренный на повышение оплаты труда, тыс. рублей (строка 17 + строка 22 + строка 2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,0</w:t>
            </w:r>
          </w:p>
        </w:tc>
      </w:tr>
      <w:tr>
        <w:trPr>
          <w:trHeight w:val="10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 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780" w:leader="none"/>
          <w:tab w:val="right" w:pos="15987" w:leader="none"/>
        </w:tabs>
        <w:autoSpaceDE w:val="false"/>
        <w:ind w:left="9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6</w:t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лану мероприятий («дорожной карте») «</w:t>
      </w:r>
      <w:r>
        <w:rPr>
          <w:bCs/>
          <w:color w:val="000000"/>
          <w:sz w:val="20"/>
          <w:szCs w:val="20"/>
        </w:rPr>
        <w:t xml:space="preserve">Изменения в сфере образования в муниципальном образовании </w:t>
      </w:r>
      <w:r>
        <w:rPr>
          <w:bCs/>
          <w:sz w:val="20"/>
          <w:szCs w:val="20"/>
        </w:rPr>
        <w:t xml:space="preserve"> «Каменский  городской  округ» на 2013-2018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2013 года среднемесячная заработная плата педагогических работников дополнительного образования детей составила 16 718,9 рубля или 55,9 процента к фактическому уровню среднемесячной заработной платы учителей Свердловской области (29 909 руб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ка прогнозного уровня средней заработной платы педагогических работников дополнительного образования детей на 2014–2018 годы осуществлена с учетом достигнутых в 2013-2015 годах значений целевого показателя в Свердловской области и основных социальных показателей </w:t>
      </w:r>
      <w:hyperlink r:id="rId9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21 024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27 162 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31 311,5  руб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7 год — 28 795,5  рубл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 — 31 708,0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МЕРОПРИЯТИЕ Знак1"/>
    <w:qFormat/>
    <w:rPr>
      <w:rFonts w:ascii="Arial" w:hAnsi="Arial" w:eastAsia="Microsoft YaHei" w:cs="Mangal"/>
      <w:b/>
      <w:bCs/>
      <w:i/>
      <w:iCs/>
      <w:color w:val="000000"/>
      <w:sz w:val="24"/>
      <w:szCs w:val="27"/>
      <w:lang w:val="ru-RU" w:eastAsia="zh-CN" w:bidi="ar-SA"/>
    </w:rPr>
  </w:style>
  <w:style w:type="character" w:styleId="Style13">
    <w:name w:val="ГЛАВА Знак"/>
    <w:qFormat/>
    <w:rPr>
      <w:b/>
      <w:color w:val="000000"/>
      <w:kern w:val="2"/>
      <w:sz w:val="28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9">
    <w:name w:val="ГЛАВА"/>
    <w:basedOn w:val="Normal"/>
    <w:qFormat/>
    <w:pPr>
      <w:keepLines/>
      <w:widowControl w:val="false"/>
      <w:jc w:val="center"/>
    </w:pPr>
    <w:rPr>
      <w:b/>
      <w:color w:val="000000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0">
    <w:name w:val="РАЗДЕЛ"/>
    <w:basedOn w:val="Style16"/>
    <w:qFormat/>
    <w:pPr>
      <w:keepLines/>
      <w:widowControl w:val="false"/>
    </w:pPr>
    <w:rPr>
      <w:rFonts w:eastAsia="Microsoft YaHei"/>
      <w:color w:val="000000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9010337" TargetMode="External"/><Relationship Id="rId4" Type="http://schemas.openxmlformats.org/officeDocument/2006/relationships/hyperlink" Target="consultantplus://offline/ref=66265DD70E9DDBD11E3B4519F0DA6FE57C849ADABFFAC8E8E70E38B7FD642E0E1542D4E6289939991B8B7BC5x9jAG" TargetMode="External"/><Relationship Id="rId5" Type="http://schemas.openxmlformats.org/officeDocument/2006/relationships/hyperlink" Target="consultantplus://offline/ref=66265DD70E9DDBD11E3B4519F0DA6FE57C849ADABFFBCEECE70E38B7FD642E0E1542D4E6289939991B8B7BC5x9jAG" TargetMode="External"/><Relationship Id="rId6" Type="http://schemas.openxmlformats.org/officeDocument/2006/relationships/hyperlink" Target="http://docs.cntd.ru/document/543541291" TargetMode="External"/><Relationship Id="rId7" Type="http://schemas.openxmlformats.org/officeDocument/2006/relationships/hyperlink" Target="garantf1://20806387.1000" TargetMode="External"/><Relationship Id="rId8" Type="http://schemas.openxmlformats.org/officeDocument/2006/relationships/hyperlink" Target="garantf1://20806387.1000" TargetMode="External"/><Relationship Id="rId9" Type="http://schemas.openxmlformats.org/officeDocument/2006/relationships/hyperlink" Target="garantf1://20806387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3:00Z</dcterms:created>
  <dc:creator>Танкович</dc:creator>
  <dc:description/>
  <cp:keywords/>
  <dc:language>en-US</dc:language>
  <cp:lastModifiedBy>User5</cp:lastModifiedBy>
  <cp:lastPrinted>2018-11-01T12:15:00Z</cp:lastPrinted>
  <dcterms:modified xsi:type="dcterms:W3CDTF">2018-11-06T10:44:00Z</dcterms:modified>
  <cp:revision>8</cp:revision>
  <dc:subject/>
  <dc:title>ПРОЕКТ</dc:title>
</cp:coreProperties>
</file>